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ля правильного розрахунку суми допомоги за даними системи персоніфікованого обліку відомостей про застрахованих осіб (СПОВ), яка відображається в заяві-розрахунку, необхідно своєчасно подавати квартальні звіти з Єдиний соціальний внесок на загальнообов'язкове державне соціальне страхування (ЄС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ідкові звіти з ЄСВ за місяці розрахункового періоду, які не увійшли в звітний період, необхідно подати до зміни статусу листка непрацездатності на «ГОТОВО ДО СПЛА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193iq5wxeuuglix13faqbex1vvkbsx1xmvt09x1lliihqx1s928wvxhkezsox1gmr53xx1cpjm7ix1fgartyx1943h6xxudqn12x3x7a5mx6prxxfxvq8zenxo1l8bmxzsf02ux1yc453h">
    <w:name w:val="x193iq5w xeuugli x13faqbe x1vvkbs x1xmvt09 x1lliihq x1s928wv xhkezso x1gmr53x x1cpjm7i x1fgarty x1943h6x xudqn12 x3x7a5m x6prxxf xvq8zen xo1l8bm xzsf02u x1yc453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8:00Z</dcterms:created>
  <dc:creator>Рябець Тетяна Анатоліївна</dc:creator>
  <dc:description/>
  <cp:keywords/>
  <dc:language>en-US</dc:language>
  <cp:lastModifiedBy>Ryabec</cp:lastModifiedBy>
  <dcterms:modified xsi:type="dcterms:W3CDTF">2023-04-24T08:39:00Z</dcterms:modified>
  <cp:revision>2</cp:revision>
  <dc:subject/>
  <dc:title/>
</cp:coreProperties>
</file>